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陕西省涉水产品卫生评审专家推荐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632"/>
        <w:gridCol w:w="942"/>
        <w:gridCol w:w="1619"/>
        <w:gridCol w:w="900"/>
        <w:gridCol w:w="901"/>
        <w:gridCol w:w="360"/>
        <w:gridCol w:w="1081"/>
        <w:gridCol w:w="1613"/>
      </w:tblGrid>
      <w:tr>
        <w:trPr>
          <w:trHeight w:val="65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</w:p>
        </w:tc>
      </w:tr>
      <w:tr>
        <w:trPr>
          <w:trHeight w:val="62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专业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涉水产品监督管理  □水卫生学    □水卫生标准 </w:t>
            </w:r>
          </w:p>
          <w:p>
            <w:pPr>
              <w:pStyle w:val="Normal"/>
              <w:spacing w:lineRule="exact" w:line="600"/>
              <w:ind w:left="561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水质理化          □毒理学      □水微生物学       </w:t>
            </w:r>
          </w:p>
          <w:p>
            <w:pPr>
              <w:pStyle w:val="Normal"/>
              <w:spacing w:lineRule="exact" w:line="600"/>
              <w:ind w:left="561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卫生统计          □给水工程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涉水产品卫生相关工作经历简介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</w:tc>
      </w:tr>
      <w:tr>
        <w:trPr>
          <w:trHeight w:val="652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附资料清单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567" w:hRule="atLeast"/>
          <w:cantSplit w:val="true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49" w:hRule="atLeast"/>
          <w:cantSplit w:val="true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计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52" w:hRule="atLeast"/>
          <w:cantSplit w:val="true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卫生计生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陕西省涉水产品技术评审专家工作守则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保证我省涉水产品评审工作质量，规范技术评审专家（以下简称专家）行为，制定本守则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专家以独立身份参加评审工作时应遵守本守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专家应遵守职业道德和国家有关法律法规，坚持科学、严谨、公平、公正、廉洁、高效的原则，对消毒产品、涉水产品和放射卫生进行独立的技术评审，并提出书面评审意见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专家具有以下权利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按规定履行职责，独立发表评审意见，不受任何单位和个人的干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在参加评审期间，有权评阅履行职责所必需的有关资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涉水产品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审工作提出意见和建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对涉水产品企业提供的技术资料存有疑义或认为存在重大问题的，有权提出质疑，并要求提供相关的原始资料或相关证明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专家应履行以下义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按时参加评审工作并出具书面评审意见，对评审工作负责，并承担相应法律责任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对评审项目及资料保密，不得摘录、引用和外传；应遵守企业的商业和技术秘密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在担任专家期间，不得以聘任名义参与企业相关活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如与申报单位、个人有任何利害关系，以及可能影响到评审工作的科学、公正的情况，应主动提出回避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五）廉洁自律，不得借工作之便谋取私利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有下列情形之一者，省卫生计生委将解除其专家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由本人提出不再担任专家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因工作变动，不宜再担任专家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弄虚作假骗取评审专家资格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违反评审规定和纪律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五）违反国家有关法律、法规及国家有关标准规定，造成不良影响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六）在评审中徇私舞弊，弄虚作假，玩忽职守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七）泄露在评审中所涉及企业的商业和技术秘密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有本条第（三）—（七）款所列情形的，省卫生计生委有权向专家所在单位和有关部门反映情况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西省卫生计生委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7:00Z</dcterms:created>
  <dc:creator>dell</dc:creator>
  <dc:description/>
  <dc:language>en-US</dc:language>
  <cp:lastModifiedBy>admin</cp:lastModifiedBy>
  <dcterms:modified xsi:type="dcterms:W3CDTF">2016-06-01T08:17:00Z</dcterms:modified>
  <cp:revision>2</cp:revision>
  <dc:subject/>
  <dc:title/>
</cp:coreProperties>
</file>