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5"/>
        <w:ind w:right="640" w:hanging="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5-2016</w:t>
      </w:r>
      <w:r>
        <w:rPr>
          <w:rFonts w:ascii="宋体;SimSun" w:hAnsi="宋体;SimSun" w:cs="宋体;SimSun"/>
          <w:color w:val="000000"/>
          <w:sz w:val="32"/>
          <w:szCs w:val="32"/>
        </w:rPr>
        <w:t>年年度</w:t>
      </w:r>
      <w:r>
        <w:rPr>
          <w:rFonts w:ascii="宋体;SimSun" w:hAnsi="宋体;SimSun" w:cs="宋体;SimSun" w:eastAsia="仿宋_GB2312;仿宋"/>
          <w:color w:val="000000"/>
          <w:sz w:val="32"/>
          <w:szCs w:val="32"/>
        </w:rPr>
        <w:t>重点食品安全国家标准跟踪评价目录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8"/>
      </w:tblGrid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标准名称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《食品安全国家标准 食品中污染物限量》   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B 2762-20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《食品安全国家标准 食品中真菌毒素限量》 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B 2761-20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《食品安全国家标准 食品营养强化剂使用标准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B 14880-20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《食品安全国家标准 食品生产通用卫生规范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B 14881-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《食品安全国家标准 食品添加剂使用标准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B 2760-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《食品安全国家标准 食品微生物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检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B 478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系列微生物检验方法）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7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理化检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方法相关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食品安全国家标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B 50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B54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系列等理化检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方法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标准）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7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Heading"/>
        <w:rPr/>
      </w:pPr>
      <w:r>
        <w:rPr/>
        <w:t>201</w:t>
      </w:r>
      <w:r>
        <w:rPr/>
        <w:t>5-2016</w:t>
      </w:r>
      <w:r>
        <w:rPr/>
        <w:t>年</w:t>
      </w:r>
      <w:r>
        <w:rPr/>
        <w:t>年度重点</w:t>
      </w:r>
      <w:r>
        <w:rPr>
          <w:rFonts w:ascii="仿宋_GB2312;仿宋" w:hAnsi="仿宋_GB2312;仿宋" w:eastAsia="仿宋_GB2312;仿宋"/>
          <w:color w:val="000000"/>
        </w:rPr>
        <w:t>食品安全国家标准跟踪评价要点</w:t>
      </w:r>
    </w:p>
    <w:tbl>
      <w:tblPr>
        <w:tblW w:w="1281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476"/>
        <w:gridCol w:w="5447"/>
      </w:tblGrid>
      <w:tr>
        <w:trPr>
          <w:trHeight w:val="30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标准名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建议关注的条款及技术指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内容</w:t>
            </w:r>
          </w:p>
        </w:tc>
      </w:tr>
      <w:tr>
        <w:trPr>
          <w:trHeight w:val="632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rPr/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GB 2761-201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《食品中真菌毒素限量》、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GB 2762-2012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《食品中污染物限量》、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GB 2760-201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《食品添加剂使用标准》、 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GB 14880-2012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《食品营养强化剂使用标准》、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GB 14881-2013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《食品生产通用卫生规范》、 《食品安全国家标准 食品微生物学检验》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GB 478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系列微生物检验方法）、理化检验方法相关食品安全国家标准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GB 500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系列、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GB5413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系列检验方法等理化检验方法标准）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标准整体执行情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调查了解标准使用者在执行标准过程中发现的问题；调查标准使用者执行中发现的不合理之处并收集意见和建议。</w:t>
            </w:r>
          </w:p>
        </w:tc>
      </w:tr>
      <w:tr>
        <w:trPr>
          <w:trHeight w:val="632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标准技术内容调查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调查了解标准使用者在执行标准过程中发现的问题（包括文本表述的准确性、是否存在理解歧义、与其他法律、法规衔接性等问题，标准各项指标和技术要求的可操作性和实用性等方面意见和建议）；调查标准使用者执行中发现的不合理之处并收集意见和建议。</w:t>
            </w:r>
          </w:p>
        </w:tc>
      </w:tr>
      <w:tr>
        <w:trPr>
          <w:trHeight w:val="441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rPr/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生产经营场所现场调查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rPr/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针对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GB14881-2013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《食品生产通用卫生规范》、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GB31621-201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《食品经营过程卫生规范》开展企业现场调查，以了解生产企业执行标准的情况。</w:t>
            </w:r>
          </w:p>
        </w:tc>
      </w:tr>
      <w:tr>
        <w:trPr>
          <w:trHeight w:val="316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其他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其他问题和建议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25" w:leader="none"/>
        </w:tabs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libri Light;Calibri" w:hAnsi="Calibri Light;Calibri" w:cs="Calibri Light;Calibri"/>
      <w:b/>
      <w:bCs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8:00Z</dcterms:created>
  <dc:creator>User</dc:creator>
  <dc:description/>
  <dc:language>en-US</dc:language>
  <cp:lastModifiedBy>admin</cp:lastModifiedBy>
  <cp:lastPrinted>2015-11-25T09:45:00Z</cp:lastPrinted>
  <dcterms:modified xsi:type="dcterms:W3CDTF">2016-06-01T07:38:00Z</dcterms:modified>
  <cp:revision>2</cp:revision>
  <dc:subject/>
  <dc:title>关于加强食品安全国家标准跟踪评价工作的实施意见</dc:title>
</cp:coreProperties>
</file>