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color w:val="000000"/>
          <w:sz w:val="40"/>
          <w:szCs w:val="40"/>
        </w:rPr>
      </w:pPr>
      <w:r>
        <w:rPr>
          <w:rFonts w:ascii="方正小标宋_GBK;Arial Unicode MS" w:hAnsi="方正小标宋_GBK;Arial Unicode MS" w:cs="仿宋" w:eastAsia="方正小标宋_GBK;Arial Unicode MS"/>
          <w:b/>
          <w:color w:val="000000"/>
          <w:sz w:val="40"/>
          <w:szCs w:val="40"/>
        </w:rPr>
        <w:t>陕西省深化医药卫生体制综合改革试点重点任务分解表（</w:t>
      </w:r>
      <w:r>
        <w:rPr>
          <w:rFonts w:eastAsia="方正小标宋_GBK;Arial Unicode MS" w:cs="仿宋" w:ascii="方正小标宋_GBK;Arial Unicode MS" w:hAnsi="方正小标宋_GBK;Arial Unicode MS"/>
          <w:b/>
          <w:color w:val="000000"/>
          <w:sz w:val="40"/>
          <w:szCs w:val="40"/>
        </w:rPr>
        <w:t>2016—2017</w:t>
      </w:r>
      <w:r>
        <w:rPr>
          <w:rFonts w:ascii="方正小标宋_GBK;Arial Unicode MS" w:hAnsi="方正小标宋_GBK;Arial Unicode MS" w:cs="仿宋" w:eastAsia="方正小标宋_GBK;Arial Unicode MS"/>
          <w:b/>
          <w:color w:val="000000"/>
          <w:sz w:val="40"/>
          <w:szCs w:val="40"/>
        </w:rPr>
        <w:t>年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620"/>
        <w:gridCol w:w="1620"/>
        <w:gridCol w:w="2700"/>
        <w:gridCol w:w="720"/>
      </w:tblGrid>
      <w:tr>
        <w:trPr>
          <w:tblHeader w:val="true"/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重点任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进度安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牵头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施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推进公立医院综合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全面成立医院管委会，建立现代医院管理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编办、省人力资源社会保障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推行院长聘任制、年薪制、任期目标制和考核问责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编办、省财政厅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省人力资源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健全完善考核评价指标体系，探索第三方评价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人力资源社会保障厅、省财政厅、省审计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4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全面实行药品零差率销售，降低药占比，建立科学合理的城市和县级公立医院补偿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财政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5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制定调价方案（省直省管医院、中央在陕高等院校附属医院、部队医院同步进行），建立医疗服务价格动态调整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物价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  <w:t>省卫生计生委、省人力资源社会保障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6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出台公立医院医务人员薪酬制度政策，建立符合行业特点的薪酬制度和动态调整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人力资源</w:t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社会保障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、省财政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300355</wp:posOffset>
                </wp:positionV>
                <wp:extent cx="914400" cy="297180"/>
                <wp:effectExtent l="5080" t="5080" r="5080" b="50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67pt;margin-top:23.65pt;width:71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620"/>
        <w:gridCol w:w="1620"/>
        <w:gridCol w:w="2700"/>
        <w:gridCol w:w="720"/>
      </w:tblGrid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-15875</wp:posOffset>
                      </wp:positionV>
                      <wp:extent cx="476250" cy="5764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1.25pt;mso-position-vertical-relative:text;margin-left:-51.1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重点任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进度安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牵头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施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推进公立医院综合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7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由省级医院牵头，整合行业资源，组建省级医联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教育厅、省财政厅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省政府国资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8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推进县镇医疗服务一体化和镇村管理一体化，提高医疗资源利用效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9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推广医疗集团和医联体模式，每市组建</w:t>
            </w:r>
            <w:r>
              <w:rPr>
                <w:rFonts w:eastAsia="仿宋_GB2312;仿宋"/>
                <w:b/>
                <w:color w:val="000000"/>
                <w:sz w:val="24"/>
              </w:rPr>
              <w:t>1—2</w:t>
            </w:r>
            <w:r>
              <w:rPr>
                <w:rFonts w:eastAsia="仿宋_GB2312;仿宋"/>
                <w:b/>
                <w:color w:val="000000"/>
                <w:sz w:val="24"/>
              </w:rPr>
              <w:t>个医疗集团或医联体，推行医师多点执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0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制定完善优惠政策，多种形式发展社会力量办医，增加服务供给，加强非公医疗机构监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发展改革委、省政府国资委、省民政厅、省人力资源社会保障厅、省国土资源厅、省国税局、省地税局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1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开展健康服务，推动医养融合发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</w:rPr>
              <w:t>省民政厅、省中医药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完善分级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诊疗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2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建立全科医生制度，在基层医疗机构设立全科医学科，配备全科医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财政厅、省人力资源社会保障厅、省教育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3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组建全科医生服务团队，探索全科医生收入与签约履约挂钩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财政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4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制定常见病种出入院和双向转诊标准，实现不同级别和类别医疗机构之间有序转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中医药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5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实行医保差别化报销，积极推动慢性病患者、康复期患者向下转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  <w:t>省卫生计生委</w:t>
            </w: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  <w:t>省人力资源社会保障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;仿宋"/>
          <w:b/>
          <w:b/>
          <w:color w:val="000000"/>
          <w:sz w:val="24"/>
          <w:lang w:val="en-US" w:eastAsia="en-US"/>
        </w:rPr>
      </w:pPr>
      <w:r>
        <w:rPr>
          <w:rFonts w:eastAsia="仿宋_GB2312;仿宋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914400" cy="297180"/>
                <wp:effectExtent l="5080" t="5080" r="5080" b="508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9pt;margin-top:20.75pt;width:71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620"/>
        <w:gridCol w:w="1620"/>
        <w:gridCol w:w="2700"/>
        <w:gridCol w:w="720"/>
      </w:tblGrid>
      <w:tr>
        <w:trPr>
          <w:trHeight w:val="5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-15875</wp:posOffset>
                      </wp:positionV>
                      <wp:extent cx="476250" cy="5764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1.25pt;mso-position-vertical-relative:text;margin-left:-51.1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重点任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进度安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牵头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施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改革医疗保障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6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. </w:t>
            </w:r>
            <w:r>
              <w:rPr>
                <w:rFonts w:eastAsia="仿宋_GB2312;仿宋"/>
                <w:b/>
                <w:color w:val="000000"/>
                <w:sz w:val="24"/>
              </w:rPr>
              <w:t>优化整合医保经办管理，实行市级统筹，健全筹资机制，提高保障水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、省人力资源社会保障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财政厅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7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. </w:t>
            </w:r>
            <w:r>
              <w:rPr>
                <w:rFonts w:eastAsia="仿宋_GB2312;仿宋"/>
                <w:b/>
                <w:color w:val="000000"/>
                <w:sz w:val="24"/>
              </w:rPr>
              <w:t>建立基本医保、大病保险、应急救治、医疗救助经办衔接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、省人力资源社会保障厅、省民政厅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陕西保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8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全面实施城乡居民大病保险制度，提高报销比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、省人力资源社会保障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财政厅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陕西保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9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出台贫困人口医保脱贫政策，帮助因病致贫、因病返贫人口按期脱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、省财政厅、省人力资源社会保障厅、省民政厅、省扶贫办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全面推行按病种付费、总额预付、单病种付费与临床路径管理相结合等复合型付费方式，探索实行按疾病诊断相关组（</w:t>
            </w:r>
            <w:r>
              <w:rPr>
                <w:rFonts w:eastAsia="仿宋_GB2312;仿宋"/>
                <w:b/>
                <w:color w:val="000000"/>
                <w:sz w:val="24"/>
              </w:rPr>
              <w:t>DRGs</w:t>
            </w:r>
            <w:r>
              <w:rPr>
                <w:rFonts w:eastAsia="仿宋_GB2312;仿宋"/>
                <w:b/>
                <w:color w:val="000000"/>
                <w:sz w:val="24"/>
              </w:rPr>
              <w:t>）付费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人力资源社会保障厅、省卫生计生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深化药品供应保障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1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鼓励各市组建区域性或跨区域性联合体，组团开展药品集中带量采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2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制定我省完善药品和医用高值耗材招标采购办法，推进医用高值耗材网上阳光采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2965</wp:posOffset>
                      </wp:positionV>
                      <wp:extent cx="1143000" cy="396240"/>
                      <wp:effectExtent l="5080" t="5080" r="5080" b="5080"/>
                      <wp:wrapNone/>
                      <wp:docPr id="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75.6pt;margin-top:67.95pt;width:89.95pt;height:31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b/>
                <w:color w:val="000000"/>
                <w:sz w:val="24"/>
              </w:rPr>
              <w:t>省食品药品监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仿宋_GB2312;仿宋"/>
          <w:b/>
          <w:b/>
          <w:color w:val="000000"/>
          <w:sz w:val="24"/>
          <w:lang w:val="en-US" w:eastAsia="en-US"/>
        </w:rPr>
      </w:pPr>
      <w:r>
        <w:rPr>
          <w:rFonts w:eastAsia="仿宋_GB2312;仿宋" w:ascii="黑体;SimHei" w:hAnsi="黑体;SimHei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-27940</wp:posOffset>
                </wp:positionV>
                <wp:extent cx="476250" cy="5764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2.2pt;mso-position-vertical-relative:text;margin-left:-49.9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476250" cy="5764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0.05pt;mso-position-vertical-relative:text;margin-left:-45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620"/>
        <w:gridCol w:w="1620"/>
        <w:gridCol w:w="2700"/>
        <w:gridCol w:w="720"/>
      </w:tblGrid>
      <w:tr>
        <w:trPr>
          <w:trHeight w:val="6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重点任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进度安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牵头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施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深化药品供应保障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3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推行“两票制”减少流通环节，提高二、三级医院基本药物使用比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食品药品监管局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4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健全市县药品监督队伍，完善药品质量可追溯体系，加强用药监测干预，二级以上医院设立总药剂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食品药品监管局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推进公共卫生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5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提高公共卫生补助标准，增加特殊人群服务项目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财政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6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整合卫生计生服务项目，全面开展孕产妇系统保健基本服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财政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7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实施重大传染病专病专防精细化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财政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推进综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监管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8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制定行业管理标准和办法，实行区域卫生计生资源统一规划、统一监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编办、省发展改革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9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加强卫生法制建设，修改完善相关法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</w:t>
            </w:r>
            <w:r>
              <w:rPr>
                <w:rFonts w:eastAsia="仿宋_GB2312;仿宋"/>
                <w:b/>
                <w:color w:val="000000"/>
                <w:sz w:val="24"/>
              </w:rPr>
              <w:t>政府</w:t>
            </w:r>
            <w:r>
              <w:rPr>
                <w:rFonts w:eastAsia="仿宋_GB2312;仿宋"/>
                <w:b/>
                <w:color w:val="000000"/>
                <w:sz w:val="24"/>
              </w:rPr>
              <w:t>法制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加强人才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0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加强医教协同，引导医学类院校扩大社会紧缺的医学人才培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教育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、省发展改革委、省财政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31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为县及县以下医疗卫生机构定向招聘医学本科毕业生，实行县招镇用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人力资源社会保障厅、省财政厅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2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出台基层卫生人才职称晋升办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人力资源社会保障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3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实行</w:t>
            </w:r>
            <w:r>
              <w:rPr>
                <w:rFonts w:eastAsia="仿宋_GB2312;仿宋"/>
                <w:b/>
                <w:color w:val="000000"/>
                <w:sz w:val="24"/>
              </w:rPr>
              <w:t>“</w:t>
            </w:r>
            <w:r>
              <w:rPr>
                <w:rFonts w:eastAsia="仿宋_GB2312;仿宋"/>
                <w:b/>
                <w:color w:val="000000"/>
                <w:sz w:val="24"/>
              </w:rPr>
              <w:t>5+3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”“</w:t>
            </w:r>
            <w:r>
              <w:rPr>
                <w:rFonts w:eastAsia="仿宋_GB2312;仿宋"/>
                <w:b/>
                <w:color w:val="000000"/>
                <w:sz w:val="24"/>
              </w:rPr>
              <w:t>3+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”</w:t>
            </w:r>
            <w:r>
              <w:rPr>
                <w:rFonts w:eastAsia="仿宋_GB2312;仿宋"/>
                <w:b/>
                <w:color w:val="000000"/>
                <w:sz w:val="24"/>
              </w:rPr>
              <w:t>培养模式，加强基层人才培养培训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人力资源社会保障厅、省教育厅、省财政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257175</wp:posOffset>
                </wp:positionV>
                <wp:extent cx="1028700" cy="297180"/>
                <wp:effectExtent l="5080" t="5080" r="5080" b="5080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3.8pt;margin-top:20.25pt;width:80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620"/>
        <w:gridCol w:w="1620"/>
        <w:gridCol w:w="2700"/>
        <w:gridCol w:w="720"/>
      </w:tblGrid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86130</wp:posOffset>
                      </wp:positionH>
                      <wp:positionV relativeFrom="paragraph">
                        <wp:posOffset>-34290</wp:posOffset>
                      </wp:positionV>
                      <wp:extent cx="590550" cy="57645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53.9pt;mso-wrap-distance-left:9.05pt;mso-wrap-distance-right:9.05pt;mso-wrap-distance-top:0pt;mso-wrap-distance-bottom:0pt;margin-top:-2.7pt;mso-position-vertical-relative:text;margin-left:-61.9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重点任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进度安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牵头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施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加强人才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4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实施中西医协同创新计划，推动中医药发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12"/>
                <w:sz w:val="24"/>
              </w:rPr>
              <w:t>省中医药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、省科技厅、省教育厅、省工业和信息化厅、省食品药品监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深化支撑保障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5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. </w:t>
            </w:r>
            <w:r>
              <w:rPr>
                <w:rFonts w:eastAsia="仿宋_GB2312;仿宋"/>
                <w:b/>
                <w:color w:val="000000"/>
                <w:sz w:val="24"/>
              </w:rPr>
              <w:t>在地方事业编制总量内</w:t>
            </w:r>
            <w:r>
              <w:rPr>
                <w:rFonts w:eastAsia="仿宋_GB2312;仿宋"/>
                <w:b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积极探索编制备案管理，公立医院实施“两放开，一搞活”，新进人员实行全员聘用，并由医院进行自主分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编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人力资源社会保障厅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36. </w:t>
            </w:r>
            <w:r>
              <w:rPr>
                <w:rFonts w:eastAsia="仿宋_GB2312;仿宋"/>
                <w:b/>
                <w:color w:val="000000"/>
                <w:sz w:val="24"/>
              </w:rPr>
              <w:t>加快省市县信息化平台建设，推进六大业务系统互联互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网信办、省工业和信息化厅、省人力资源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7.</w:t>
            </w:r>
            <w:r>
              <w:rPr>
                <w:rFonts w:eastAsia="仿宋_GB2312;仿宋"/>
                <w:b/>
                <w:color w:val="000000"/>
                <w:sz w:val="24"/>
              </w:rPr>
              <w:t>推行</w:t>
            </w:r>
            <w:r>
              <w:rPr>
                <w:rFonts w:eastAsia="仿宋_GB2312;仿宋"/>
                <w:b/>
                <w:color w:val="000000"/>
                <w:sz w:val="24"/>
              </w:rPr>
              <w:t>“</w:t>
            </w:r>
            <w:r>
              <w:rPr>
                <w:rFonts w:eastAsia="仿宋_GB2312;仿宋"/>
                <w:b/>
                <w:color w:val="000000"/>
                <w:sz w:val="24"/>
              </w:rPr>
              <w:t>互联网</w:t>
            </w:r>
            <w:r>
              <w:rPr>
                <w:rFonts w:eastAsia="仿宋_GB2312;仿宋"/>
                <w:b/>
                <w:color w:val="000000"/>
                <w:sz w:val="24"/>
              </w:rPr>
              <w:t>+</w:t>
            </w:r>
            <w:r>
              <w:rPr>
                <w:rFonts w:eastAsia="仿宋_GB2312;仿宋"/>
                <w:b/>
                <w:color w:val="000000"/>
                <w:sz w:val="24"/>
              </w:rPr>
              <w:t>医疗</w:t>
            </w:r>
            <w:r>
              <w:rPr>
                <w:rFonts w:eastAsia="仿宋_GB2312;仿宋"/>
                <w:b/>
                <w:color w:val="000000"/>
                <w:sz w:val="24"/>
              </w:rPr>
              <w:t>”</w:t>
            </w:r>
            <w:r>
              <w:rPr>
                <w:rFonts w:eastAsia="仿宋_GB2312;仿宋"/>
                <w:b/>
                <w:color w:val="000000"/>
                <w:sz w:val="24"/>
              </w:rPr>
              <w:t>，开展在线预约诊疗、远程会诊、远程病房等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网信办、省工业和信息化厅、省人力资源社会保障厅、省物价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加强组织领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8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召开动员会，全面开展综合改革试点。制定医改“十三五”规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  <w:t>省医改领导小组成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9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建立医改目标责任考核和督查制度，定期开展考核督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领导小组成员单位、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40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成立省医改咨询专家委员会，开展医改理论研究和政策评价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卫生计生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41.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加强宣传，营造良好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省医改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省委宣传部、省新闻出版广电局、省卫生计生委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市县区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860</wp:posOffset>
                </wp:positionH>
                <wp:positionV relativeFrom="paragraph">
                  <wp:posOffset>364490</wp:posOffset>
                </wp:positionV>
                <wp:extent cx="914400" cy="297180"/>
                <wp:effectExtent l="5080" t="5080" r="5080" b="5080"/>
                <wp:wrapNone/>
                <wp:docPr id="1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71.8pt;margin-top:28.7pt;width:71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70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0" cy="2076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6.35pt;mso-wrap-distance-left:0pt;mso-wrap-distance-right:0pt;mso-wrap-distance-top:0pt;mso-wrap-distance-bottom:0pt;margin-top:0.05pt;mso-position-vertical-relative:text;margin-left:5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15">
    <w:name w:val="p15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9:00Z</dcterms:created>
  <dc:creator>admin</dc:creator>
  <dc:description/>
  <dc:language>en-US</dc:language>
  <cp:lastModifiedBy>user</cp:lastModifiedBy>
  <cp:lastPrinted>2016-06-15T17:13:00Z</cp:lastPrinted>
  <dcterms:modified xsi:type="dcterms:W3CDTF">2016-11-15T06:49:00Z</dcterms:modified>
  <cp:revision>2</cp:revision>
  <dc:subject/>
  <dc:title>陕西省卫生厅关于邀请省领导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