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0"/>
        <w:gridCol w:w="2903"/>
        <w:gridCol w:w="1072"/>
        <w:gridCol w:w="1695"/>
        <w:gridCol w:w="5310"/>
        <w:gridCol w:w="720"/>
      </w:tblGrid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检时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检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中式供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陕西省水务集团</w:t>
              </w:r>
            </w:hyperlink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3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子长县供水有限公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延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浑浊度合格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、游离性余氯合格、肉眼可见物合格、臭和味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4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子长县双龙物业管理</w:t>
              </w:r>
            </w:hyperlink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5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有限责任公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延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浑浊度不合格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、游离性余氯不合格、肉眼可见物合格、臭和味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期整改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6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子长县祥瑞物业服务</w:t>
              </w:r>
            </w:hyperlink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7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有限公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延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浑浊度不合格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、游离性余氯不合格、肉眼可见物合格、臭和味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期整改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8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子长县开元大厦</w:t>
              </w:r>
            </w:hyperlink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9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二次供水处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延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浑浊度不合格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、游离性余氯不合格、肉眼可见物合格、臭和味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期整改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10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张家沟市场大厦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延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浑浊度不合格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、游离性余氯不合格、肉眼可见物合格、臭和味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期整改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11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余家坪中心学校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王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.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保健室未单独设置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指定传染病疫情报告制度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紫外线消毒灯管未定期擦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hyperlink r:id="rId12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秀延中学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井海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志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.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校课桌椅仅设一种型号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保健室紫外线灯管消毒登记不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定小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王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独立设置保健室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晨检记录不完善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室内外消毒记录不完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彦中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.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校课桌椅仅设一种型号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按照要求做好因病缺勤登记记录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室外消毒记录不详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家砭镇中心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.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室未独立设置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晨检登记不完善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见到班级紫外线灯管消毒记录及室外消毒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长县瓦窑堡镇城区街道办事处社区卫生服务中心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紫外线灯管消毒记录无累计时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见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液的有效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复口腔诊所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王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消毒器械无消毒时间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紫外线消毒记录不详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卫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长县人民医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伟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口腔科医疗器械无消毒日期及有效期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口腔科未使用医疗废物专用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染病防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定镇二十里铺村卫生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志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设立医疗废物的暂存设备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传染病应急预案不健全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无消毒登记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场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旭日宾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志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独立设置消毒间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索取沐浴露等检验合格证明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详细登记口杯等消毒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场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港惠专业美发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志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.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询问该店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变更为至尊造型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期关闭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wsjd.gov.cn/nnhis/hiir/task/javascript:browIc(&apos;610623101013011424&apos;,&apos;02&apos;,&apos;02&apos;)" TargetMode="External"/><Relationship Id="rId3" Type="http://schemas.openxmlformats.org/officeDocument/2006/relationships/hyperlink" Target="https://xxbg.wsjd.gov.cn/nnhis/hiir/task/javascript:browIc(&apos;610623101013011424&apos;,&apos;02&apos;,&apos;02&apos;)" TargetMode="External"/><Relationship Id="rId4" Type="http://schemas.openxmlformats.org/officeDocument/2006/relationships/hyperlink" Target="https://xxbg.wsjd.gov.cn/nnhis/hiir/task/javascript:browIc(&apos;610623170914151949085&apos;,&apos;02&apos;,&apos;02&apos;)" TargetMode="External"/><Relationship Id="rId5" Type="http://schemas.openxmlformats.org/officeDocument/2006/relationships/hyperlink" Target="https://xxbg.wsjd.gov.cn/nnhis/hiir/task/javascript:browIc(&apos;610623170914151949085&apos;,&apos;02&apos;,&apos;02&apos;)" TargetMode="External"/><Relationship Id="rId6" Type="http://schemas.openxmlformats.org/officeDocument/2006/relationships/hyperlink" Target="https://xxbg.wsjd.gov.cn/nnhis/hiir/task/javascript:browIc(&apos;610623170913083830466&apos;,&apos;02&apos;,&apos;02&apos;)" TargetMode="External"/><Relationship Id="rId7" Type="http://schemas.openxmlformats.org/officeDocument/2006/relationships/hyperlink" Target="https://xxbg.wsjd.gov.cn/nnhis/hiir/task/javascript:browIc(&apos;610623170913083830466&apos;,&apos;02&apos;,&apos;02&apos;)" TargetMode="External"/><Relationship Id="rId8" Type="http://schemas.openxmlformats.org/officeDocument/2006/relationships/hyperlink" Target="https://xxbg.wsjd.gov.cn/nnhis/hiir/task/javascript:browIc(&apos;610623110520067032&apos;,&apos;02&apos;,&apos;02&apos;)" TargetMode="External"/><Relationship Id="rId9" Type="http://schemas.openxmlformats.org/officeDocument/2006/relationships/hyperlink" Target="https://xxbg.wsjd.gov.cn/nnhis/hiir/task/javascript:browIc(&apos;610623110520067032&apos;,&apos;02&apos;,&apos;02&apos;)" TargetMode="External"/><Relationship Id="rId10" Type="http://schemas.openxmlformats.org/officeDocument/2006/relationships/hyperlink" Target="https://xxbg.wsjd.gov.cn/nnhis/hiir/task/javascript:browIc(&apos;610623150504153637&apos;,&apos;02&apos;,&apos;02&apos;)" TargetMode="External"/><Relationship Id="rId11" Type="http://schemas.openxmlformats.org/officeDocument/2006/relationships/hyperlink" Target="https://xxbg.wsjd.gov.cn/nnhis/hiir/task/javascript:browIc(&apos;610623101014011510&apos;,&apos;05&apos;,&apos;05&apos;)" TargetMode="External"/><Relationship Id="rId12" Type="http://schemas.openxmlformats.org/officeDocument/2006/relationships/hyperlink" Target="https://xxbg.wsjd.gov.cn/nnhis/hiir/task/javascript:browIc(&apos;610623101014011646&apos;,&apos;05&apos;,&apos;05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s</dc:creator>
  <dc:description/>
  <dc:language>en-US</dc:language>
  <cp:lastModifiedBy>高芳</cp:lastModifiedBy>
  <cp:lastPrinted>2018-06-08T15:29:00Z</cp:lastPrinted>
  <dcterms:modified xsi:type="dcterms:W3CDTF">2018-06-12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