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color w:val="000000"/>
          <w:sz w:val="36"/>
          <w:szCs w:val="36"/>
        </w:rPr>
      </w:pPr>
      <w:r>
        <w:rPr>
          <w:b/>
          <w:bCs/>
          <w:color w:val="000000"/>
          <w:sz w:val="36"/>
          <w:szCs w:val="36"/>
        </w:rPr>
        <w:t>四类直接登记社会组织认定标准（试行）</w:t>
      </w:r>
    </w:p>
    <w:p>
      <w:pPr>
        <w:pStyle w:val="Style15"/>
        <w:spacing w:lineRule="exact" w:line="560"/>
        <w:rPr>
          <w:rFonts w:ascii="仿宋" w:hAnsi="仿宋" w:eastAsia="仿宋" w:cs="仿宋"/>
          <w:color w:val="000000"/>
          <w:sz w:val="32"/>
          <w:szCs w:val="32"/>
        </w:rPr>
      </w:pPr>
      <w:r>
        <w:rPr>
          <w:rFonts w:eastAsia="仿宋"/>
          <w:color w:val="000000"/>
          <w:sz w:val="32"/>
          <w:szCs w:val="32"/>
        </w:rPr>
        <w:t> </w:t>
      </w:r>
    </w:p>
    <w:p>
      <w:pPr>
        <w:pStyle w:val="Style15"/>
        <w:spacing w:lineRule="exact" w:line="560"/>
        <w:ind w:firstLine="482"/>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行业协会商会类社会组织</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业协会商会类社会组织是指从事相同性质经济活动的单位、从业人员或同地域的经济组织，为维护会员共同利益而自愿组成，依照章程开展活动的社会团体。</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符合下列条件的社会团体，属于直接登记的行业协会商会类社会组织的范畴：</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设立宗旨符合涉及国民经济领域的有关法律法规、国家国民经济和社会发展规划和国务院的决定、命令，以及本行政区人民政府的相关决定、规定。</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业务范围应在国民经济领域内，且符合下列条件之一：</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１．为相同行业的经济组织提供政策咨询、行业自律、行业发展和其他经济服务，促进行业发展的行业协会或行业商会，其业务范围应在下列目录（标准、分类）或有关文件规定的行业或职业中：</w:t>
      </w:r>
    </w:p>
    <w:p>
      <w:pPr>
        <w:pStyle w:val="Style15"/>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民经济行业分类标准》（</w:t>
      </w:r>
      <w:r>
        <w:rPr>
          <w:rFonts w:eastAsia="仿宋" w:cs="仿宋" w:ascii="仿宋" w:hAnsi="仿宋"/>
          <w:color w:val="000000"/>
          <w:sz w:val="32"/>
          <w:szCs w:val="32"/>
        </w:rPr>
        <w:t>GB/T4754-2011</w:t>
      </w:r>
      <w:r>
        <w:rPr>
          <w:rFonts w:ascii="仿宋" w:hAnsi="仿宋" w:cs="仿宋" w:eastAsia="仿宋"/>
          <w:color w:val="000000"/>
          <w:sz w:val="32"/>
          <w:szCs w:val="32"/>
        </w:rPr>
        <w:t>）；</w:t>
      </w:r>
    </w:p>
    <w:p>
      <w:pPr>
        <w:pStyle w:val="Style15"/>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统计局统计用产品分类目录》；</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人力资源和社会保障部制定的有关从事市场经济活动的职业标准；</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技术产业（服务业）、（制造业）分类》（</w:t>
      </w:r>
      <w:r>
        <w:rPr>
          <w:rFonts w:eastAsia="仿宋" w:cs="仿宋" w:ascii="仿宋" w:hAnsi="仿宋"/>
          <w:color w:val="000000"/>
          <w:sz w:val="32"/>
          <w:szCs w:val="32"/>
        </w:rPr>
        <w:t>2013</w:t>
      </w:r>
      <w:r>
        <w:rPr>
          <w:rFonts w:ascii="仿宋" w:hAnsi="仿宋" w:cs="仿宋" w:eastAsia="仿宋"/>
          <w:color w:val="000000"/>
          <w:sz w:val="32"/>
          <w:szCs w:val="32"/>
        </w:rPr>
        <w:t>，试行）；</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战略性新兴产业分类》（</w:t>
      </w:r>
      <w:r>
        <w:rPr>
          <w:rFonts w:eastAsia="仿宋" w:cs="仿宋" w:ascii="仿宋" w:hAnsi="仿宋"/>
          <w:color w:val="000000"/>
          <w:sz w:val="32"/>
          <w:szCs w:val="32"/>
        </w:rPr>
        <w:t>2012</w:t>
      </w:r>
      <w:r>
        <w:rPr>
          <w:rFonts w:ascii="仿宋" w:hAnsi="仿宋" w:cs="仿宋" w:eastAsia="仿宋"/>
          <w:color w:val="000000"/>
          <w:sz w:val="32"/>
          <w:szCs w:val="32"/>
        </w:rPr>
        <w:t>，试行）；</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法律、法规或本行政区人民政府有关文件规定的其他分类目录；</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或本行政区人民政府及其有关部门的行业发展计划、决定或规定中提出的行业。</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２．由同一原籍地的外来投资企业在注册登记地依法自愿发起组建，带有原籍地行政区域名称特征的异地商会。</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３．主要由具有相同或相似业务范围的行业协会、商会作为会员组成的行业联合类社会团体。</w:t>
      </w:r>
    </w:p>
    <w:p>
      <w:pPr>
        <w:pStyle w:val="Style15"/>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科技类社会组织</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科技类社会组织是指以促进科技发展和进步为目的，专门从事科学研究与技术开发、成果转让、科技咨询与服务、科技成果评估以及科学技术知识传播与普及等业务的社会组织。</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符合下列条件的社会组织，属于直接登记的科技类社会组织的范畴：</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设立宗旨符合国家促进科学技术事业发展的相关法律法规、国家科学和技术发展规划和国务院的决定、命令，以及本行政区人民政府的相关决定、规定。</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业务范围应当属于自然科学或工程技术科学领域，且已列入下列分类目录规定的理学、工学、农学或医学范围：</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１．国务院学位委员会、教育部印发的《学位授予和人才培养学科目录》；</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２．《中华人民共和国学科分类与代码简表》；</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３．法律、法规或本行政区人民政府规定的其他分类目录；</w:t>
      </w:r>
    </w:p>
    <w:p>
      <w:pPr>
        <w:pStyle w:val="Style15"/>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４．国务院有关部门制定的相关分类目录。</w:t>
      </w:r>
    </w:p>
    <w:p>
      <w:pPr>
        <w:pStyle w:val="Style15"/>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三）业务活动应当符合法律、法规和本行政区人民政府规定的有关科学研究、技术开发与科学技术应用活动的相关规定。</w:t>
      </w:r>
    </w:p>
    <w:p>
      <w:pPr>
        <w:pStyle w:val="Style15"/>
        <w:spacing w:lineRule="exact" w:line="560"/>
        <w:ind w:firstLine="482"/>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三、公益慈善类社会组织</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公益慈善类社会组织是指以特定公益为目的、利用捐赠财产设立的，为社会公众和社会发展提供公益慈善和社会服务的社会组织。</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符合下列条件的社会组织，属于直接登记的公益慈善类社会组织的范畴：</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设立宗旨符合国家促进公益慈善事业发展的相关法律法规、规划和国务院的决定、命令，以及本行政区人民政府的相关决定、规定。</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业务范围应当属于公益慈善事业领域，并且符合下列条件之一：</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属于《公益事业捐赠法》第三条所列事项，即：救助灾害、救济贫困、扶助残疾人等困难的社会群体和个人的活动；教育、科学、文化、卫生、体育事业；环境保护、社会公共设施建设；促进社会发展和进步的其他社会公共和福利事业；</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属于法律、法规或本行政区人民政府的相关规定明确是公益慈善事业的，如禁毒、海上救援等。</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三）业务活动应当突出公益慈善特点，具备下列条件：</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益慈善活动的受益人或者服务对象应当是会员以外的，不特定的社会公众；</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益慈善活动的支出和人员工资以及行政办公支出应当符合国家的相关规定。</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应当按照国家的相关规定向社会公开本组织的基本情况、开展公益慈善活动和实施公益慈善项目等相关信息。</w:t>
      </w:r>
    </w:p>
    <w:p>
      <w:pPr>
        <w:pStyle w:val="Style15"/>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四、城乡社区服务类社会组织</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城乡社区服务类社会组织是指面向社区，为满足城乡社区居民生活需求、促进社区和谐发展，以开展社区服务为主要内容的社会组织。</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符合下列条件的社会组织，属于直接登记的城乡社区服务类社会组织的范畴：</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设立宗旨符合有关城乡社区服务领域的法律法规、国家基本公共服务规划、服务业发展规划、社区服务体系建设规划和国务院的决定、命令，以及本行政区人民政府的相关决定、规定。</w:t>
      </w:r>
    </w:p>
    <w:p>
      <w:pPr>
        <w:pStyle w:val="Style15"/>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业务范围应当在城乡社区服务业领域，主要包括以下内容：</w:t>
      </w:r>
    </w:p>
    <w:p>
      <w:pPr>
        <w:pStyle w:val="Style15"/>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社区就业服务、社区社会保障服务、社区救助服务、社区卫生和计划生育服务、社区文体服务、社区教育服务、社区流动人口管理和服务、社区安全服务、社会工作服务等社区公共服务。</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区维修服务、社区家庭服务、社区再生资源回收服务等社区便民利民服务。</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愿用自身的时间、技能等资源，为社区和社区居民提供的社会救助、慈善公益、优抚助残、敬老扶幼、治安巡逻、环境保护、社区矫正、科普咨询、法律援助、应急救援等社区志愿服务。</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４．法律、法规或本行政区人民政府及其有关部门认为，属于城乡社区服务的其他业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9:00Z</dcterms:created>
  <dc:creator>LENOVO</dc:creator>
  <dc:description/>
  <dc:language>en-US</dc:language>
  <cp:lastModifiedBy>LENOVO</cp:lastModifiedBy>
  <dcterms:modified xsi:type="dcterms:W3CDTF">2015-03-02T03:09:00Z</dcterms:modified>
  <cp:revision>2</cp:revision>
  <dc:subject/>
  <dc:title/>
</cp:coreProperties>
</file>